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KWESTIONARIUSZ OSOBOWY ZAPRZYSIĘŻONEGO EKSPERTA KRAJOWEJ IZBY GOSPODARKI MORSKIEJ W GDY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mię ojca ...................................... Imię i nazwisko rodowe matki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Data i miejsce urodzenia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okładny adres zamieszkania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tel. domowy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Wykształcenie / nazwa szkoły i uczelni, wydział, rok ukończeni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średnie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ższe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Tytuł zawodowy / inż., kierunek, specjalizacj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Tytuł naukowy / mgr, dr, prof., specjalizacj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Studia podyplomowe / nazwa uczelni, kierunek, specjalizacj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Kursy zawodowe / organizator, specjalizacja itp. 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Znajomość języków obc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egła – potwierdzona przez Państwową Komisję Egzaminacyjną lub inną powołaną organizację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a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Miejsce pracy / pełna nazwa, adres, tel. służbowy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jmowane aktualnie stanowisko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Przebieg pracy zawodowej / nazwa zakładu, okres, zajmowane stanowisk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Staż pracy jako ekspert  PIHZ / KIGM   / zakres, poszerzenie zakresu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Staż  pracy jako ekspert, rzeczoznawca, biegły w innych instytucjach  / jakie, specjalizacj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Zakres, w jakim kandydat wnosi o ustanowienie jako zaprzysiężony eksper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owej Izby Gospodarki Mor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                                                         ..................................................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/ data /                                                                                                   / podpis /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7:01:00Z</dcterms:created>
  <dc:creator>Krajowa Izba Gospodarki Morsk</dc:creator>
  <dc:description/>
  <dc:language>en-US</dc:language>
  <cp:lastModifiedBy>Krajowa Izba Gospodarki Morsk</cp:lastModifiedBy>
  <cp:lastPrinted>2000-02-10T10:40:00Z</cp:lastPrinted>
  <dcterms:modified xsi:type="dcterms:W3CDTF">2000-04-11T07:01:00Z</dcterms:modified>
  <cp:revision>2</cp:revision>
  <dc:subject/>
  <dc:title>KWESTIONARIUSZ OSOBOWY ZAPRZYSIĘŻONEGO EKSPERTA KRAJOWEJ IZBY GOSPODARKI MORSKIEJ W GDYNI</dc:title>
</cp:coreProperties>
</file>