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 dnia ....................20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/imię i nazwisko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ajowej Izby Gospodarki Mor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Gdy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 zapoznaniu się z Regulaminem ustanawiania i działalności ekspertów, proszę o ustanowienie mnie zaprzysiężonym ekspertem Krajowej Izby Gospodarki Morskiej w zakresie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ocześnie załączam następujące dokumen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16:00Z</dcterms:created>
  <dc:creator>KIGM</dc:creator>
  <dc:description/>
  <dc:language>en-US</dc:language>
  <cp:lastModifiedBy>KIGM</cp:lastModifiedBy>
  <dcterms:modified xsi:type="dcterms:W3CDTF">2001-01-02T14:23:00Z</dcterms:modified>
  <cp:revision>1</cp:revision>
  <dc:subject/>
  <dc:title/>
</cp:coreProperties>
</file>