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 dnia.....................20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  <w:t>/imię i nazwisko/</w:t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  <w:t>/adres/</w:t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ZYRZECZEN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Ja, ........................................................................................., w związku z ustanowieniem mnie zaprzysiężonym ekspertem Krajowej Izby Gospodarki Morskiej z siedzibą w Gdyni przyrzekam wykonywać swe czynności w zakresie, w którym zostałem ustanowiony – z sumiennością i bezstronnością, według mojej najlepszej wiedzy oraz z zachowaniem tajemnicy w zakresie pełnionych czynności, zgodnie z obowiązującymi przepisami prawa oraz regulaminem ustanawiania i działalności zaprzysiężonych ekspert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03:00Z</dcterms:created>
  <dc:creator>KIGM</dc:creator>
  <dc:description/>
  <dc:language>en-US</dc:language>
  <cp:lastModifiedBy>Wojciech Gruszczyński</cp:lastModifiedBy>
  <dcterms:modified xsi:type="dcterms:W3CDTF">2001-01-30T20:24:00Z</dcterms:modified>
  <cp:revision>2</cp:revision>
  <dc:subject/>
  <dc:title/>
</cp:coreProperties>
</file>