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y związane z dokonywaniem czynności legalizacyjnych dokumentów</w:t>
      </w:r>
    </w:p>
    <w:p>
      <w:pPr>
        <w:pStyle w:val="Tekstpodstawowy2"/>
        <w:spacing w:before="120" w:after="0"/>
        <w:ind w:lef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ci legalizacyjne są dokonywane przez Krajową Izbę Gospodarczą na podstawie art. 12 w związku z ust. 1, 2 i ust. 4 pkt 3 ustawy o izbach gospodarczych z dnia 30.05.1989 r. (Dz. U. Nr 35 z 1989 r. i Nr 75 z 1992 r.), z późniejszymi zmianami, na rzecz podmiotów zarejestrowanych w Polsce i w pozostałych krajach Unii Europejskiej, oraz na rzecz przedsiębiorstw zarejestrowanych w Polsce, stosownie do przepisów wymienionej ustawy o izbach gospodarczych oraz celów określonych statutem Krajowej Izby Gospodarczej. </w:t>
      </w:r>
    </w:p>
    <w:p>
      <w:pPr>
        <w:pStyle w:val="Tekstpodstawowy2"/>
        <w:spacing w:before="120" w:after="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dstawie powyższych przepisów Krajowa Izba Gospodarcza wykonuje czynności izb przemysłowo-handlowych, a zwłaszcza legalizuje dokumenty oraz wydaje certyfikaty, świadectwa i zaświadcze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before="120" w:after="0"/>
        <w:ind w:left="113" w:hanging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asady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występujący do Krajowej Izby Gospodarczej o legalizację dokumentów składa dokumenty podstawowe i dokumenty do legaliz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t>Dokumenty podstawowe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iębiorca wypełnia wniosek na formularzu zgodnym z wzorem określonym przez Krajową Izbę Gospodarczą, lub sporządza wniosek we własnym zakresie uwzględniając wszystkie informacje i zobowiązania, jakie przewidziane są w formularzu Krajowej Izby Gospodarczej. Formularze wniosków zamieszczo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ig.pl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występujący do Krajowej Izby Gospodarczej o legalizację dokumentów po raz pierwszy, do wniosku załącza niżej wymienione dokumenty zawierające aktualne d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prowadzenie przez wnioskodawcę działalności gospodarcz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nadaniu statystycznego numeru identyfikacyjnego REG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albo potwierdzenie faktu nadania numeru identyfikacji podatkowej (NIP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511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e wzory podpisów osób uprawnionych do reprezentowania podmiotu wnioskującego.</w:t>
      </w:r>
    </w:p>
    <w:p>
      <w:pPr>
        <w:pStyle w:val="Normal"/>
        <w:tabs>
          <w:tab w:val="clear" w:pos="708"/>
          <w:tab w:val="left" w:pos="900" w:leader="none"/>
          <w:tab w:val="left" w:pos="9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przypadku zmian w przedsiębiorstwie powodujących zmiany w dokumentach wymienionych w pkt.:1, 2, 3, 4, przy kolejnym wniosku o legalizację przedsiębiorca powinien załączyć wyżej wymienione dokumenty, zawierające zaktualizowane dane.</w:t>
      </w:r>
    </w:p>
    <w:p>
      <w:pPr>
        <w:pStyle w:val="Normal"/>
        <w:tabs>
          <w:tab w:val="clear" w:pos="708"/>
          <w:tab w:val="left" w:pos="900" w:leader="none"/>
          <w:tab w:val="left" w:pos="96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wymienione w pkt.: 1, 2, 3, 4 powinny być dołączone w oryginale lub kserokopii poświadczonej urzędowo lub notarialnie. Na wniosek przedsiębiorcy Krajowa Izba Gospodarcza zwraca oryginał dokumentu po potwierdzeniu za zgodność z okazanym dokumentem kserokopii dostarczonej przez wnioskodawcę, przeznaczonej dla K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900" w:leader="none"/>
          <w:tab w:val="left" w:pos="964" w:leader="none"/>
        </w:tabs>
        <w:jc w:val="center"/>
        <w:outlineLvl w:val="0"/>
        <w:rPr>
          <w:rFonts w:ascii="Arial" w:hAnsi="Arial" w:cs="Arial"/>
          <w:spacing w:val="30"/>
          <w:sz w:val="22"/>
          <w:szCs w:val="22"/>
        </w:rPr>
      </w:pPr>
      <w:r>
        <w:rPr>
          <w:rFonts w:cs="Arial"/>
          <w:spacing w:val="30"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900" w:leader="none"/>
          <w:tab w:val="left" w:pos="964" w:leader="none"/>
        </w:tabs>
        <w:jc w:val="center"/>
        <w:outlineLvl w:val="0"/>
        <w:rPr>
          <w:rFonts w:cs="Arial"/>
          <w:spacing w:val="30"/>
          <w:szCs w:val="22"/>
        </w:rPr>
      </w:pPr>
      <w:r>
        <w:rPr>
          <w:rFonts w:cs="Arial"/>
          <w:spacing w:val="30"/>
          <w:szCs w:val="22"/>
        </w:rPr>
        <w:t>Dokumenty do legalizacji</w:t>
      </w:r>
    </w:p>
    <w:p>
      <w:pPr>
        <w:pStyle w:val="Normal"/>
        <w:jc w:val="both"/>
        <w:rPr>
          <w:rFonts w:ascii="Arial" w:hAnsi="Arial" w:cs="Arial"/>
          <w:spacing w:val="30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kumenty do legalizacji powinny być przedkładane przez przedsiębiorcę w określonej przez niego ilości egzemplarzy i jednego egzemplarza dodatkowego przeznaczonego dla Krajowej Izby Gospodarczej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okumenty przedłożone do legalizacji (zarówno oryginały, jak i kopie) powinny zawierać oryginalne podpisy osób uprawnionych do reprezentowania przedsiębiorstwa. W KIG pozostaje kopia każdego z zalegalizowanych dokum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uiszcza opłatę za czynności legalizacyjne w wysokości określonej cennikiem Krajowej Izby Gospodar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y szczegół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izacja różnych dokumentów handlowych typu: faktury, deklaracje, specyfikacje, umowy, pełnomocnictwa, tłumaczenia inne niż tłumaczy przysięgł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 i dokumenty do legalizacji zgodnie z Zasadami ogóln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izacja dokumentów przewozowych, np. konosamentów, faktur transportowych i innych dokumentów związanych z przewo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 i dokumenty do legalizacji zgodnie z Zasadami ogólnymi.</w:t>
      </w:r>
    </w:p>
    <w:p>
      <w:pPr>
        <w:pStyle w:val="Normal"/>
        <w:tabs>
          <w:tab w:val="clear" w:pos="708"/>
          <w:tab w:val="left" w:pos="737" w:leader="none"/>
        </w:tabs>
        <w:spacing w:lineRule="exact" w:line="220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wystawca dokumentu (np. konosamentu, faktury frachtowej) wydaje tylko oryginały, Krajowa Izba Gospodarcza zatrzymuje kserokopię zalegalizowanego dokumentu załączoną przez wnioskodawcę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3"/>
        </w:numPr>
        <w:pBdr>
          <w:bottom w:val="single" w:sz="4" w:space="1" w:color="000000"/>
        </w:pBdr>
        <w:tabs>
          <w:tab w:val="clear" w:pos="708"/>
          <w:tab w:val="left" w:pos="540" w:leader="none"/>
          <w:tab w:val="left" w:pos="2880" w:leader="none"/>
        </w:tabs>
        <w:spacing w:before="120" w:after="0"/>
        <w:ind w:left="540" w:hanging="3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izacja świadectw wydanych przez urzędy weterynaryjne, sanitarne, inspekcję handl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dokumenty do legalizacji zgodnie z Zasadami ogólnymi.</w:t>
      </w:r>
    </w:p>
    <w:p>
      <w:pPr>
        <w:pStyle w:val="Normal"/>
        <w:tabs>
          <w:tab w:val="clear" w:pos="708"/>
          <w:tab w:val="left" w:pos="737" w:leader="none"/>
        </w:tabs>
        <w:spacing w:lineRule="exact" w:line="220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wystawca dokumentu (np. świadectwa zdrowia, świadectwa wolnej sprzedaży) wydaje tylko oryginały, Krajowa Izba Gospodarcza zatrzymuje kserokopię zalegalizowanego dokumentu załączoną przez wnioskodawcę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13"/>
        </w:numPr>
        <w:pBdr>
          <w:bottom w:val="single" w:sz="4" w:space="1" w:color="000000"/>
        </w:pBdr>
        <w:tabs>
          <w:tab w:val="clear" w:pos="708"/>
          <w:tab w:val="left" w:pos="540" w:leader="none"/>
          <w:tab w:val="left" w:pos="4320" w:leader="none"/>
        </w:tabs>
        <w:spacing w:before="120" w:after="0"/>
        <w:ind w:left="54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galizacja świadectw i zaświadczeń wydanych przez upoważnione jednostki administracji państwowej, samorządu terytori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47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 i dokumenty do legalizacji zgodnie z Zasadami ogólnymi.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kiedy wystawca dokumentu wydaje tylko oryginały, Krajowa Izba Gospodarcza zatrzymuje kserokopię zalegalizowanego dokumentu załączoną przez wnioskodawcę.</w:t>
      </w:r>
    </w:p>
    <w:p>
      <w:pPr>
        <w:pStyle w:val="Normal"/>
        <w:numPr>
          <w:ilvl w:val="7"/>
          <w:numId w:val="13"/>
        </w:numPr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świadczanie zgodności kserokopii dokumentu z okazanym oryginałe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 i dokumenty do legalizacji zgodnie z Zasadami ogólnymi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  <w:tab w:val="left" w:pos="1647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 załącza do wniosku określoną przez siebie ilość kopii, kserokopii, fotokopii przewidzianych do legalizacji i jedną dodatkową przeznaczoną dla Krajowej Izby Gospodarcz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świadczanie autentyczności podpisu osoby upoważnionej, np. na pełnomocnictwie, umowie agencyjnej lub innym dokumencie handl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 i dokumenty do legalizacji zgodnie z Zasadami ogólny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pBdr>
          <w:bottom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stawianie, na podstawie świadectw pochodzenia wystawionych przez urząd celny, dodatkowych świadectw niepreferencyjnego pochodzenia towarów na formularzach Krajowej Izby Gospodarczej, jeśli zagraniczny odbiorca towaru żąda wystawienia takiego świadectwa, w związku z realizacją płatności za towa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 o wystawienie świadectwa pochodzenia zgodnie z Zasadami ogólnymi.</w:t>
      </w:r>
    </w:p>
    <w:p>
      <w:pPr>
        <w:pStyle w:val="Normal"/>
        <w:tabs>
          <w:tab w:val="clear" w:pos="708"/>
          <w:tab w:val="left" w:pos="900" w:leader="none"/>
        </w:tabs>
        <w:spacing w:lineRule="exact" w:line="220"/>
        <w:ind w:hanging="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80" w:leader="none"/>
          <w:tab w:val="left" w:pos="72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wniosku o wystawienie przez Krajową Izbę Gospodarczą dodatkowego świadectwa pochodzenia, przedsiębiorca powinien podać przyczynę występowania o takie świadectwo i załączyć kserokopię dokumentu, z którego wynika wymóg uzyskania świadectwa pochodzenia wystawionego przez Krajową Izbę Gospodarczą (np. instrukcji dokumentowej od kontrahenta zagranicznego, z banku, itp.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900" w:hanging="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900"/>
          <w:tab w:val="left" w:pos="180" w:leader="none"/>
        </w:tabs>
        <w:ind w:left="896" w:firstLine="4"/>
        <w:rPr/>
      </w:pPr>
      <w:r>
        <w:rPr/>
        <w:t>We wniosku powinien być także przywołany numer, data i miejsce wystawienia świadectwa pochodzenia wydanego przez urząd celny. Przedsiębiorca przedkłada w Krajowej Izbie Gospodarczej do wglądu oryginał przywołanego świadectwa pochodzenia wystawionego przez urząd celny, a jego kserokopię załącza do wniosk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20"/>
        <w:ind w:hanging="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rz świadectwa pochodzenia zgodny z wzorem określonym przez Krajową Izbę Gospodarczą wypełnia wnioskodawca. Formularz świadectwa pochodzenia stanowi załącznik nr 3 do niniejszych Procedur.</w:t>
      </w:r>
    </w:p>
    <w:p>
      <w:pPr>
        <w:pStyle w:val="Tekstpodstawowywcity2"/>
        <w:rPr/>
      </w:pPr>
      <w:r>
        <w:rPr/>
        <w:t>Dokonywanie ewentualnych zmian w wypełnionym formularzu świadectwa pochodzenia będzie możliwe przed legalizacją, w przypadku dostarczenia do Krajowej Izby Gospodarczej wypełnionego formularza również w wersji elektronicznej (e-mail, CD, dyskietka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5"/>
          <w:numId w:val="6"/>
        </w:numPr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a legalizacja w Krajowej Izbie Gospodarczej świadectwa pochodzenia wystawionego przez urząd celny (na odwrocie świadectwa) uwarunkowana wymogami kraju odbiorcy towaru.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rzedkłada wniosek (załącznik nr 1 do niniejszych Procedur) i dokumenty do legalizacji zgodnie z Zasadami ogólnymi.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 wniosku o dodatkową legalizację świadectwa pochodzenia wystawionego przez urząd celny, przedsiębiorca wnioskujący powinien podać powód występowania o dodatkową legalizację i załączyć kserokopię dokumentu, z którego wynika taki wymóg (np. instrukcji dokumentowej od kontrahenta zagranicznego, instrukcji z banku, itp.). Do wniosku przedsiębiorca załącza kserokopię świadectwa pochodzenia wystawionego przez urząd celn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7"/>
          <w:numId w:val="6"/>
        </w:numPr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tawianie świadectw niepreferencyjnego pochodzenia towarów na dostawy finansowane z funduszy zewnętr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44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biorca przedkłada wniosek (załącznik nr 2 do niniejszych Procedur) o wystawienie świadectwa pochodzenia zgodnie z Zasadami ogólnymi.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o wystawienie świadectwa pochodzenia przedsiębiorca załącza następujące dokumenty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260" w:leader="none"/>
          <w:tab w:val="left" w:pos="648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a dostawę, w części niezbędnej dla prawidłowego i zasadnego wystawienia świadectwa pochodzenia, wraz z kserokopią pozostającą w Krajowej Izbie Gospodarczej po jej potwierdzeniu za zgodność z oryginałe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towarów wyprodukowanych w Polsce z materiałów pochodzących z Polski lub innych krajów Unii Europejskiej, lub innych krajów wskazanych w Umowie, wnioskodawca dołącza oryginały oświadczeń producenta/ów towarów stanowiących przedmiot dostawy wraz z kserokopią dokumentu rejestracji działalności gospodarczej prowadzonej przez producenta i zaświadczenia o numerze REGON. Oświadczenie producenta powinno być adresowane na dostawcę wskazanego w Umowie o dostawie finansowanej ze środków zagranicznych. Oświadczenie powinno zawierać nazwę produktu korespondującą z opisem przedmiotu dostawy określonego w Umowie, ilość, miejsce jego wytworzenia i opis procesu wytwarzania zawierający informację, jakie materiały zostały użyte do produkcji, z jakich krajów pochodzą i jakiemu przetworzeniu, obróbce były podd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niosku o wydanie świadectwa pochodzenia na towary, w których produkcję został zaangażowany więcej niż jeden kraj, wymienione w sekcjach XVI, XVII i XVIII Nomenklatury Scalonej, wnioskodawca powinien dołączyć wiążącą informację o pochodzeniu (w skrócie WIP) wydaną przez Izbę Celną w Warszawie (ul. Modlińska 4). WIP stanowi ocenę dokonaną przez organ celny w kontekście niepreferencyjnego pochodzenia towaru. W wyjątkowych przypadkach, o odstąpieniu od wymogu przedłożenia WIP i innym sposobie dokumentowania pochodzenia towaru decyduje Krajowa Izba Gospodarcz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ostarczany towar został zakupiony od innego sprzedającego niż producent, wnioskodawca powinien dołączyć do wniosku stosowne oświadczenie informujące, w jakiej firmie zakupił towar oraz przedłożyć do wglądu KIG dowody zakupu (faktury) przedmiotowego towaru. Kserokopie faktur zakupu towaru powinny być załącznikami do wniosk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431"/>
        <w:jc w:val="both"/>
        <w:rPr/>
      </w:pPr>
      <w:r>
        <w:rPr>
          <w:rFonts w:cs="Arial" w:ascii="Arial" w:hAnsi="Arial"/>
          <w:sz w:val="22"/>
          <w:szCs w:val="22"/>
        </w:rPr>
        <w:t>Dokumenty potwierdzające realizację przedmiotu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43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Krajowej Izby Gospodarczej wnioskodawca dołącza tłumaczenia okazywanych dokumentów wykonane przez tłumacza przysięgł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60" w:leader="none"/>
        </w:tabs>
        <w:ind w:left="1260" w:hanging="431"/>
        <w:jc w:val="both"/>
        <w:rPr/>
      </w:pPr>
      <w:r>
        <w:rPr>
          <w:rFonts w:cs="Arial" w:ascii="Arial" w:hAnsi="Arial"/>
          <w:sz w:val="22"/>
          <w:szCs w:val="22"/>
        </w:rPr>
        <w:t>W razie konieczności Krajowa Izba Gospodarcza zwraca się do wnioskodawcy o złożenie dodatkowych wyjaśnień lub do uzupełnienia dokumentacji o dodatkowe dokumenty potwierdzające pochodzenie towarów i wykonanie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900" w:leader="none"/>
          <w:tab w:val="left" w:pos="126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 Legalizacji ma prawo odmówić sporządzenia i wydania świadectwa w przypadku niespełnienia warunków określonych w procedurze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36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VI."/>
      <w:lvlJc w:val="left"/>
      <w:pPr>
        <w:tabs>
          <w:tab w:val="num" w:pos="794"/>
        </w:tabs>
        <w:ind w:left="79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36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0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VII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43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VIII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31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VIII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IX.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rFonts w:ascii="Arial" w:hAnsi="Arial" w:cs="Arial"/>
      </w:rPr>
    </w:lvl>
    <w:lvl w:ilvl="8">
      <w:start w:val="2"/>
      <w:numFmt w:val="decimal"/>
      <w:lvlText w:val="%9."/>
      <w:lvlJc w:val="left"/>
      <w:pPr>
        <w:tabs>
          <w:tab w:val="num" w:pos="553"/>
        </w:tabs>
        <w:ind w:left="553" w:hanging="360"/>
      </w:pPr>
      <w:rPr>
        <w:sz w:val="22"/>
        <w:i w:val="false"/>
        <w:b w:val="false"/>
      </w:rPr>
    </w:lvl>
  </w:abstractNum>
  <w:abstractNum w:abstractNumId="7">
    <w:lvl w:ilvl="0">
      <w:start w:val="3"/>
      <w:numFmt w:val="lowerLetter"/>
      <w:lvlText w:val="%1)."/>
      <w:lvlJc w:val="left"/>
      <w:pPr>
        <w:tabs>
          <w:tab w:val="num" w:pos="1511"/>
        </w:tabs>
        <w:ind w:left="1511" w:hanging="431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."/>
      <w:lvlJc w:val="left"/>
      <w:pPr>
        <w:tabs>
          <w:tab w:val="num" w:pos="1511"/>
        </w:tabs>
        <w:ind w:left="1511" w:hanging="431"/>
      </w:pPr>
      <w:rPr>
        <w:sz w:val="22"/>
        <w:i w:val="false"/>
        <w:b w:val="false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rFonts w:ascii="Arial" w:hAnsi="Arial" w:cs="Arial"/>
      </w:rPr>
    </w:lvl>
    <w:lvl w:ilvl="3">
      <w:start w:val="11"/>
      <w:numFmt w:val="upperRoman"/>
      <w:lvlText w:val="%4."/>
      <w:lvlJc w:val="left"/>
      <w:pPr>
        <w:tabs>
          <w:tab w:val="num" w:pos="624"/>
        </w:tabs>
        <w:ind w:left="624" w:hanging="62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31"/>
      </w:pPr>
      <w:rPr>
        <w:sz w:val="22"/>
        <w:i w:val="false"/>
        <w:b w:val="false"/>
        <w:rFonts w:ascii="Arial" w:hAnsi="Arial" w:cs="Arial"/>
      </w:rPr>
    </w:lvl>
    <w:lvl w:ilvl="5">
      <w:start w:val="12"/>
      <w:numFmt w:val="upperRoman"/>
      <w:lvlText w:val="%6."/>
      <w:lvlJc w:val="left"/>
      <w:pPr>
        <w:tabs>
          <w:tab w:val="num" w:pos="720"/>
        </w:tabs>
        <w:ind w:left="510" w:hanging="51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624"/>
        </w:tabs>
        <w:ind w:left="624" w:hanging="431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364" w:hanging="284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624"/>
        </w:tabs>
        <w:ind w:left="624" w:hanging="375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364" w:hanging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I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76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692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400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108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816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524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b)."/>
      <w:lvlJc w:val="left"/>
      <w:pPr>
        <w:tabs>
          <w:tab w:val="num" w:pos="1276"/>
        </w:tabs>
        <w:ind w:left="1276" w:hanging="51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lowerLetter"/>
      <w:lvlText w:val="%2)."/>
      <w:lvlJc w:val="left"/>
      <w:pPr>
        <w:tabs>
          <w:tab w:val="num" w:pos="1511"/>
        </w:tabs>
        <w:ind w:left="1511" w:hanging="43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1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none"/>
      <w:suff w:val="nothing"/>
      <w:lvlText w:val="II."/>
      <w:lvlJc w:val="left"/>
      <w:pPr>
        <w:tabs>
          <w:tab w:val="num" w:pos="1647"/>
        </w:tabs>
        <w:ind w:left="1647" w:hanging="567"/>
      </w:pPr>
      <w:rPr>
        <w:sz w:val="22"/>
        <w:i w:val="false"/>
        <w:b w:val="false"/>
        <w:rFonts w:ascii="Arial" w:hAnsi="Arial" w:cs="Arial"/>
      </w:rPr>
    </w:lvl>
    <w:lvl w:ilvl="2">
      <w:start w:val="0"/>
      <w:numFmt w:val="none"/>
      <w:suff w:val="nothing"/>
      <w:lvlText w:val="1."/>
      <w:lvlJc w:val="left"/>
      <w:pPr>
        <w:tabs>
          <w:tab w:val="num" w:pos="624"/>
        </w:tabs>
        <w:ind w:left="624" w:hanging="375"/>
      </w:pPr>
      <w:rPr>
        <w:sz w:val="22"/>
        <w:i w:val="false"/>
        <w:b w:val="false"/>
        <w:rFonts w:ascii="Arial" w:hAnsi="Arial" w:cs="Arial"/>
      </w:rPr>
    </w:lvl>
    <w:lvl w:ilvl="3">
      <w:start w:val="3"/>
      <w:numFmt w:val="none"/>
      <w:suff w:val="nothing"/>
      <w:lvlText w:val="III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IV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V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24"/>
        </w:tabs>
        <w:ind w:left="624" w:hanging="39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6372" w:hanging="0"/>
      <w:textAlignment w:val="baseline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8">
    <w:name w:val="WW8Num3z8"/>
    <w:qFormat/>
    <w:rPr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8">
    <w:name w:val="WW8Num18z8"/>
    <w:qFormat/>
    <w:rPr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00" w:leader="none"/>
      </w:tabs>
      <w:ind w:left="896" w:hanging="0"/>
      <w:jc w:val="both"/>
    </w:pPr>
    <w:rPr>
      <w:rFonts w:ascii="Arial" w:hAnsi="Arial" w:cs="Arial"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902" w:hanging="2"/>
      <w:jc w:val="both"/>
    </w:pPr>
    <w:rPr>
      <w:rFonts w:ascii="Arial" w:hAnsi="Arial" w:cs="Arial"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3540" w:hanging="0"/>
      <w:textAlignment w:val="baseline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6:00Z</dcterms:created>
  <dc:creator>ATA</dc:creator>
  <dc:description/>
  <cp:keywords/>
  <dc:language>en-US</dc:language>
  <cp:lastModifiedBy>KIGM</cp:lastModifiedBy>
  <cp:lastPrinted>2006-04-12T18:34:00Z</cp:lastPrinted>
  <dcterms:modified xsi:type="dcterms:W3CDTF">2011-09-14T09:06:00Z</dcterms:modified>
  <cp:revision>2</cp:revision>
  <dc:subject/>
  <dc:title>Załącznik Nr 3</dc:title>
</cp:coreProperties>
</file>