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Propozycja)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EGULAMIN KOMITETU STERUJĄCEGO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O SPRAW KOORDYNACJI I NADZORU REALIZACJI INWESTYCJI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ROGA CZERWONA – DOSTĘP DROGOWY DO PORTU GDYNIA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mitet Sterujący ds. koordynacji i nadzoru realizacji inwestycji „Droga Czerwona – dostęp drogowy do Portu Gdynia” (zwanej dalej </w:t>
      </w:r>
      <w:bookmarkStart w:id="0" w:name="_Hlk176416583"/>
      <w:r>
        <w:rPr/>
        <w:t>Inwestycja „Droga Czerwona”</w:t>
      </w:r>
      <w:bookmarkEnd w:id="0"/>
      <w:r>
        <w:rPr/>
        <w:t>) działa na podstawie decyzji Nr … Ministra Infrastruktury z dnia … 2024 r. w sprawie powołania ………………… i niniejszego Regulaminu przez okres przygotowania i realizacji Inwestycji „Droga Czerwona”. Regulamin określa kompetencje, zakres i sposób działania Komitetu Steru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left="714" w:hanging="357"/>
        <w:rPr/>
      </w:pPr>
      <w:r>
        <w:rPr/>
        <w:t>Postanowienia wstęp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 zadań Komitetu Sterującego ds. koordynacji i nadzoru realizacji inwestycji „Droga Czerwona”, zwanego dalej „Komitetem Sterującym” lub „Komitetem”, należy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twierdzanie harmonogramu realizacji Inwestycji „Droga Czerwona”, zwanego dalej „harmonogramem”, propozycji zmian harmonogramu oraz monitorowanie stanu jego realizacji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monitorowanie postępu prac w ramach realizacji Inwestycji „Droga Czerwona” oraz ich zgodności z harmonogramem, wymaganiami funkcjonalnymi oraz obowiązującymi przepisami prawnymi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koordynacja działań podejmowanych w związku z realizacją Inwestycji „Droga Czerwona” z innymi powiązanymi inwestycjami infrastrukturalnymi, w tym zwłaszcza projektem pn. „Budowa Portu Zewnętrznego w Porcie Gdynia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ramach nadzoru nad realizacją Inwestycji „Droga Czerwona” Komitet Sterujący może zobowiązać Głównego Realizatora Inwestycji do wykonywania zaleceń Komitetu Sterującego w zakresie wykonania prac określonych dla Inwestycji „Droga Czerwona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left="714" w:hanging="357"/>
        <w:rPr/>
      </w:pPr>
      <w:r>
        <w:rPr/>
        <w:t>Organizacja i skład Komitetu Sterującego</w:t>
      </w:r>
    </w:p>
    <w:p>
      <w:pPr>
        <w:pStyle w:val="Normal"/>
        <w:spacing w:lineRule="auto" w:line="360"/>
        <w:jc w:val="both"/>
        <w:rPr/>
      </w:pPr>
      <w:r>
        <w:rPr/>
        <w:t>1. W skład Komitetu Sterującego wchodzą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1) Przewodniczący - Sekretarz Stanu w Ministerstwie Infrastruktury sprawujący nadzór nad prowadzeniem spraw objętych działem administracji rządowej – budowa dróg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2) Zastępca Przewodniczącego - Sekretarz Stanu w Ministerstwie Infrastruktury sprawujący nadzór nad prowadzeniem spraw objętych działem administracji rządowej - gospodarka morska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3) Zastępca Przewodniczącego - Sekretarz Stanu w Ministerstwie Obrony Narodowej sprawujący nadzór nad prowadzeniem spraw dotyczących Paktu dla Bezpieczeństwa Polski  i innych działań MON mających na celu zwiększenie przepustowości do i z Portu Gdynia w związku zapewnieniem pewnego i szybkiego transportu wojsk sojuszniczych w razie konfliktu zbrojnego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4) Zastępca Przewodniczącego – Sekretarz Stanu w Ministerstwie Funduszy i Polityki Regionalnej odpowiedzialny za prowadzenie spraw objętych działem administracji rządowej - rozwój regionalny oraz programu infrastrukturalne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5) Główny Realizator Inwestycji „Droga Czerwona” - Dyrektor Generalnej Dyrekcji Dróg Krajowych i Autostrad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zwani dalej „członkami Komitetu” oraz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6) Grupa Doradc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Dyrektor Generalnej Dyrekcji Dróg Krajowych i Autostrad wyznacza spośród pracowników Generalnej Dyrekcji Dróg Krajowych i Autostrad Kierownika Projektu, osobę która uczestniczy w pracach Komitetu Sterującego bez prawa głosu.</w:t>
      </w:r>
    </w:p>
    <w:p>
      <w:pPr>
        <w:pStyle w:val="Normal"/>
        <w:spacing w:lineRule="auto" w:line="360"/>
        <w:jc w:val="both"/>
        <w:rPr/>
      </w:pPr>
      <w:r>
        <w:rPr/>
        <w:t>3. Przewodniczący wyznacza sekretarza Komitetu Sterującego spośród wskazanych przez Głównego Realizatora Inwestycji pracowników Generalnej Dyrekcji Dróg Krajowych i Autostr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 Główny Realizator Inwestycji odpowiada za:</w:t>
      </w:r>
    </w:p>
    <w:p>
      <w:pPr>
        <w:pStyle w:val="Normal"/>
        <w:spacing w:lineRule="auto" w:line="360"/>
        <w:jc w:val="both"/>
        <w:rPr/>
      </w:pPr>
      <w:r>
        <w:rPr/>
        <w:t>1) realizację Inwestycji „Droga Czerwona” na podstawie zdefiniowanych wymagań i zgodnie z harmonogramem;</w:t>
      </w:r>
    </w:p>
    <w:p>
      <w:pPr>
        <w:pStyle w:val="Normal"/>
        <w:spacing w:lineRule="auto" w:line="360"/>
        <w:jc w:val="both"/>
        <w:rPr/>
      </w:pPr>
      <w:r>
        <w:rPr/>
        <w:t>2) przygotowanie Inwestycji „Droga Czerwona” do odbioru;</w:t>
      </w:r>
    </w:p>
    <w:p>
      <w:pPr>
        <w:pStyle w:val="Normal"/>
        <w:spacing w:lineRule="auto" w:line="360"/>
        <w:jc w:val="both"/>
        <w:rPr/>
      </w:pPr>
      <w:r>
        <w:rPr/>
        <w:t>3) niezwłoczne sygnalizowanie Komitetowi Sterującemu zdarzeń i okoliczności mogących skutkować koniecznością zmian harmonogramu;</w:t>
      </w:r>
    </w:p>
    <w:p>
      <w:pPr>
        <w:pStyle w:val="Normal"/>
        <w:spacing w:lineRule="auto" w:line="360"/>
        <w:jc w:val="both"/>
        <w:rPr/>
      </w:pPr>
      <w:r>
        <w:rPr/>
        <w:t>4) przygotowanie projektów zmian harmonogramu i przedstawianie do akceptacji Komitetowi Sterującemu.</w:t>
      </w:r>
    </w:p>
    <w:p>
      <w:pPr>
        <w:pStyle w:val="Heading1"/>
        <w:ind w:left="1065" w:hanging="360"/>
        <w:rPr/>
      </w:pPr>
      <w:r>
        <w:rPr/>
        <w:t>Grupa Doradcza Komitetu Sterującego</w:t>
      </w:r>
    </w:p>
    <w:p>
      <w:pPr>
        <w:pStyle w:val="Normal"/>
        <w:spacing w:lineRule="auto" w:line="360"/>
        <w:jc w:val="both"/>
        <w:rPr/>
      </w:pPr>
      <w:r>
        <w:rPr/>
        <w:t>1. W ramach Komitetu Sterującego działa powołana przez Przewodniczącego Grupa Doradcza, z głosem doradczym, w której skład wchodzą przedstawiciele następujących instytucji:</w:t>
      </w:r>
    </w:p>
    <w:p>
      <w:pPr>
        <w:pStyle w:val="Normal"/>
        <w:spacing w:lineRule="auto" w:line="360"/>
        <w:jc w:val="both"/>
        <w:rPr/>
      </w:pPr>
      <w:r>
        <w:rPr/>
        <w:t>- Wojewoda Pomorski;</w:t>
      </w:r>
    </w:p>
    <w:p>
      <w:pPr>
        <w:pStyle w:val="Normal"/>
        <w:spacing w:lineRule="auto" w:line="360"/>
        <w:jc w:val="both"/>
        <w:rPr/>
      </w:pPr>
      <w:r>
        <w:rPr/>
        <w:t>- Marszałek Województwa Pomorskiego;</w:t>
      </w:r>
    </w:p>
    <w:p>
      <w:pPr>
        <w:pStyle w:val="Normal"/>
        <w:spacing w:lineRule="auto" w:line="360"/>
        <w:jc w:val="both"/>
        <w:rPr/>
      </w:pPr>
      <w:r>
        <w:rPr/>
        <w:t>- Prezydent Miasta Gdyni;</w:t>
      </w:r>
    </w:p>
    <w:p>
      <w:pPr>
        <w:pStyle w:val="Normal"/>
        <w:spacing w:lineRule="auto" w:line="360"/>
        <w:jc w:val="both"/>
        <w:rPr/>
      </w:pPr>
      <w:r>
        <w:rPr/>
        <w:t>- Zarząd Morskiego Portu Gdynia S.A.;</w:t>
      </w:r>
    </w:p>
    <w:p>
      <w:pPr>
        <w:pStyle w:val="Normal"/>
        <w:spacing w:lineRule="auto" w:line="360"/>
        <w:jc w:val="both"/>
        <w:rPr/>
      </w:pPr>
      <w:r>
        <w:rPr/>
        <w:t>- Krajowa Izba Gospodarki Morskiej;</w:t>
      </w:r>
    </w:p>
    <w:p>
      <w:pPr>
        <w:pStyle w:val="Normal"/>
        <w:spacing w:lineRule="auto" w:line="360"/>
        <w:jc w:val="both"/>
        <w:rPr/>
      </w:pPr>
      <w:r>
        <w:rPr/>
        <w:t>- Rada Interesantów Portu Gdynia;</w:t>
      </w:r>
    </w:p>
    <w:p>
      <w:pPr>
        <w:pStyle w:val="Normal"/>
        <w:spacing w:lineRule="auto" w:line="360"/>
        <w:jc w:val="both"/>
        <w:rPr/>
      </w:pPr>
      <w:r>
        <w:rPr/>
        <w:t>- Polska Izby Spedycji i Logistyki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Do Grupy Doradczej Przewodniczący Komitetu może również zaprosić senatorów i posłów reprezentujących Region Pomorski.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Każdy członek Grupy Doradczej dysponuje głosem doradczym i jest uprawniony do wnoszenia wniosku formalnego. W przypadku, gdy Regulamin odwołuje się do stanowiska Grupy Doradczej jako całości odpowiednie stanowisko podejmowane jest przez Grupę Doradczą zwykłą większością głosów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Grupa Doradcza może w razie potrzeby organizować własne posiedzenia, niezależnie od posiedzeń Komitetu Sterującego celem m.in. wypracowania wspólnego stanowisk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sady funkcjonowania Grupy Doradczej stanowi odrębny Regulami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1"/>
        <w:ind w:left="714" w:hanging="357"/>
        <w:rPr/>
      </w:pPr>
      <w:r>
        <w:rPr/>
        <w:t>Posiedzenia Komitetu Sterującego</w:t>
      </w:r>
    </w:p>
    <w:p>
      <w:pPr>
        <w:pStyle w:val="Normal"/>
        <w:spacing w:lineRule="auto" w:line="360"/>
        <w:jc w:val="both"/>
        <w:rPr/>
      </w:pPr>
      <w:r>
        <w:rPr/>
        <w:t>1. Przewodniczący zwołuje posiedzenia Komitetu Sterującego i przewodniczy jego obradom.</w:t>
      </w:r>
    </w:p>
    <w:p>
      <w:pPr>
        <w:pStyle w:val="Normal"/>
        <w:spacing w:lineRule="auto" w:line="360"/>
        <w:jc w:val="both"/>
        <w:rPr/>
      </w:pPr>
      <w:r>
        <w:rPr/>
        <w:t>2. W przypadku nieobecności na posiedzeniu Przewodniczącego zastępuje go wskazany przez Przewodniczącego Członek Komitetu.</w:t>
      </w:r>
    </w:p>
    <w:p>
      <w:pPr>
        <w:pStyle w:val="Normal"/>
        <w:spacing w:lineRule="auto" w:line="360"/>
        <w:jc w:val="both"/>
        <w:rPr/>
      </w:pPr>
      <w:r>
        <w:rPr/>
        <w:t>4. Na zaproszenie Przewodniczącego w pracach Komitetu Sterującego mogą brać udział przedstawiciele innych komórek organizacyjnych Ministerstwa Infrastruktury lub innych instytucji.</w:t>
      </w:r>
    </w:p>
    <w:p>
      <w:pPr>
        <w:pStyle w:val="Normal"/>
        <w:spacing w:lineRule="auto" w:line="360"/>
        <w:jc w:val="both"/>
        <w:rPr/>
      </w:pPr>
      <w:r>
        <w:rPr/>
        <w:t>5. Sekretarz Komitetu odpowiada za obsługę administracyjno-organizacyjną Komitetu Sterującego, w tym za przygotowywanie projektów porządków obrad oraz protokołów z posiedzeń.</w:t>
      </w:r>
    </w:p>
    <w:p>
      <w:pPr>
        <w:pStyle w:val="Normal"/>
        <w:spacing w:lineRule="auto" w:line="360"/>
        <w:jc w:val="both"/>
        <w:rPr/>
      </w:pPr>
      <w:r>
        <w:rPr/>
        <w:t>6. Posiedzenia Komitetu Sterującego odbywają się nie rzadziej niż raz na kwartał.</w:t>
      </w:r>
    </w:p>
    <w:p>
      <w:pPr>
        <w:pStyle w:val="Normal"/>
        <w:spacing w:lineRule="auto" w:line="360"/>
        <w:jc w:val="both"/>
        <w:rPr/>
      </w:pPr>
      <w:r>
        <w:rPr/>
        <w:t>7. Sekretarz Komitetu w imieniu Przewodniczącego zwołuje za pomocą poczty elektronicznej posiedzenie Komitetu w terminie 14 dni przed planowanym posiedzeniem. Informacja o zwołaniu posiedzenia powinna zwierać miejsce, datę i godzinę rozpoczęcia posiedzenia oraz proponowany porządek obrad.</w:t>
      </w:r>
    </w:p>
    <w:p>
      <w:pPr>
        <w:pStyle w:val="Normal"/>
        <w:spacing w:lineRule="auto" w:line="360"/>
        <w:jc w:val="both"/>
        <w:rPr/>
      </w:pPr>
      <w:r>
        <w:rPr/>
        <w:t>8. Członkowie Komitetu oraz Grupy Doradczej mogą za pomocą poczty elektronicznej wnosić na adres elektroniczny Sekretarza Komitetu o zmianę porządku obrad w terminie do siedmiu dni przed rozpoczęciem posiedzenia.</w:t>
      </w:r>
    </w:p>
    <w:p>
      <w:pPr>
        <w:pStyle w:val="Normal"/>
        <w:spacing w:lineRule="auto" w:line="360"/>
        <w:jc w:val="both"/>
        <w:rPr/>
      </w:pPr>
      <w:r>
        <w:rPr/>
        <w:t>9. Jeśli w czasie do rozpoczęcia obrad Komitetu na adres poczty elektronicznej Sekretarza Komitetu nie zostanie wniesiony sprzeciw do proponowanej zmiany, proponowany porządek poddawany jest pod głosowanie w zmienionej formie. W przypadku sprzeciwu wprowadzona zmiana poddawana jest przez Przewodniczącego pod głosowanie na posiedzeniu Komitetu.</w:t>
      </w:r>
    </w:p>
    <w:p>
      <w:pPr>
        <w:pStyle w:val="Normal"/>
        <w:spacing w:lineRule="auto" w:line="360"/>
        <w:jc w:val="both"/>
        <w:rPr/>
      </w:pPr>
      <w:r>
        <w:rPr/>
        <w:t>10. O proponowanej zmianie i sprzeciwie informuje członków Komitetu jego Sekretarz.</w:t>
      </w:r>
    </w:p>
    <w:p>
      <w:pPr>
        <w:pStyle w:val="Normal"/>
        <w:spacing w:lineRule="auto" w:line="360"/>
        <w:jc w:val="both"/>
        <w:rPr/>
      </w:pPr>
      <w:r>
        <w:rPr/>
        <w:t>11. Sekretarz Komitetu przedkłada Członkom Komitetu oraz Grupie Doradczej, w postaci elektronicznej, projekt protokołu z posiedzenia Komitetu Sterującego w terminie 3 dni roboczych od dnia zakończenia posiedzenia Komitetu Sterującego.</w:t>
      </w:r>
    </w:p>
    <w:p>
      <w:pPr>
        <w:pStyle w:val="Normal"/>
        <w:spacing w:lineRule="auto" w:line="360"/>
        <w:jc w:val="both"/>
        <w:rPr/>
      </w:pPr>
      <w:r>
        <w:rPr/>
        <w:t>12. Członkowie Komitetu oraz Grupy Doradczej zgłaszają uwagi do projektu protokołu w postaci elektronicznej w trybie rejestracji zmian w terminie 7 dni roboczych od dnia otrzymania projektu protokołu. Uwagi przekazuje się na adres elektroniczny Sekretarza. Niezgłoszenie uwag we wskazanym terminie oznacza akceptację projektu protokołu.</w:t>
      </w:r>
    </w:p>
    <w:p>
      <w:pPr>
        <w:pStyle w:val="Normal"/>
        <w:spacing w:lineRule="auto" w:line="360"/>
        <w:jc w:val="both"/>
        <w:rPr/>
      </w:pPr>
      <w:r>
        <w:rPr/>
        <w:t>13. Protokół podpisuje Przewodniczący i Sekretar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left="714" w:hanging="357"/>
        <w:rPr/>
      </w:pPr>
      <w:r>
        <w:rPr/>
        <w:t>Przedmiot obrad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/>
        <w:t>Przedmiotem obrad Komitetu Sterującego mogą być jedynie sprawy objęte porządkiem obrad. Porządek obrad powinien być odczytany przez Przewodniczącego i poddany pod głosowanie. Członkowie Komitetu Sterującego mogą zmienić kolejność punktów porządku obrad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/>
        <w:t xml:space="preserve">Przyjęty porządek obrad może być uzupełniony na posiedzeniu Komitetu jedynie w przypadku sytuacji nagłej i w szczególnie uzasadnionym przypadku. Uzupełnienie może nastąpić jedynie za zgodą wszystkich uprawnionych do głosowania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/>
        <w:t>Każdą sprawę umieszczoną w porządku obrad omawia wyznaczony referent. Przewodniczący udziela głosu w kolejności spraw ustalonej w porządku obrad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/>
        <w:t>Dyskusja może być przeprowadzona po zreferowaniu każdego punktu porządku obrad lub nad kilkoma punktami łącznie. Decyzję w tej sprawie podejmuje Przewodniczący.</w:t>
      </w:r>
    </w:p>
    <w:p>
      <w:pPr>
        <w:pStyle w:val="Heading1"/>
        <w:ind w:left="714" w:hanging="357"/>
        <w:rPr/>
      </w:pPr>
      <w:r>
        <w:rPr/>
        <w:t>Podejmowanie decyzj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Decyzje Komitetu Sterującego podejmowane są w formie uchwał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chwały Komitetu mogą zapaść jedynie w sprawach objętych porządkiem obrad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 dyskusji nad sprawą i udzieleniu głosu jej referentowi, o ile sprawa wymaga uchwały Komitetu, Przewodniczący zarządza głosowan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reść projektu uchwały przedstawia referent danej spra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przypadku zgłoszenia poprawek do projektu uchwały, powinna być ona ostatecznie zredagowana przez Sekretarza Komitetu w porozumieniu z referentem sprawy. Po zarządzeniu głosowania nie można zgłaszać poprawek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Głosowanie nad uchwałami jest jawne i odbywa się przez podniesienie ręki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niki głosowania ogłasza i podaje do protokołu Przewodniczą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 przyjęte uchwały uważa się te, które uzyskały większość głosów. W przypadku równej liczby głosów decydujący jest głos Przewodnicząceg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Heading1"/>
        <w:ind w:left="714" w:hanging="357"/>
        <w:rPr/>
      </w:pPr>
      <w:r>
        <w:rPr/>
        <w:t>Wnioski formaln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nioski formalne mogą dotyczyć wyłącznie spraw będących przedmiotem porządku obrad i przebiegu posiedzenia Komitetu Sterującego w danym dniu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Do wniosków formalnych zalicza się wnioski dotyczące: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/>
      </w:pPr>
      <w:r>
        <w:rPr/>
        <w:t>zmiany kolejności punktów porządku obrad,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/>
      </w:pPr>
      <w:r>
        <w:rPr/>
        <w:t>zamknięcia listy mówców,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/>
      </w:pPr>
      <w:r>
        <w:rPr/>
        <w:t>odroczenia lub zamknięcia dyskusji,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/>
      </w:pPr>
      <w:r>
        <w:rPr/>
        <w:t>ogłoszenia przerwy w obradach,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/>
      </w:pPr>
      <w:r>
        <w:rPr/>
        <w:t>przeliczenia głos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Do wniosków formalnych zalicza się również wniosek o zmianę przyjętego porządku obrad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niosek taki może być wniesiony przez co najmniej dwóch członków Komitetu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Wniosek o zmianę przyjętego porządku obrad może zostać również złożony przez Grupę Doradczą. </w:t>
      </w:r>
    </w:p>
    <w:p>
      <w:pPr>
        <w:pStyle w:val="Heading1"/>
        <w:ind w:left="714" w:hanging="357"/>
        <w:rPr/>
      </w:pPr>
      <w:r>
        <w:rPr/>
        <w:t>Zasady finansowania i obsługa prac Komitetu Sterującego</w:t>
      </w:r>
    </w:p>
    <w:p>
      <w:pPr>
        <w:pStyle w:val="Normal"/>
        <w:spacing w:lineRule="auto" w:line="360"/>
        <w:jc w:val="both"/>
        <w:rPr/>
      </w:pPr>
      <w:r>
        <w:rPr/>
        <w:t>Za pracę w Komitecie Sterującym nie przysługuje dodatkowe wynagrodzenie ani zwrot kosztów dojaz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left="714" w:hanging="357"/>
        <w:rPr/>
      </w:pPr>
      <w:r>
        <w:rPr/>
        <w:t>Tryb obiegowy</w:t>
      </w:r>
    </w:p>
    <w:p>
      <w:pPr>
        <w:pStyle w:val="Normal"/>
        <w:spacing w:lineRule="auto" w:line="360"/>
        <w:jc w:val="both"/>
        <w:rPr/>
      </w:pPr>
      <w:r>
        <w:rPr/>
        <w:t>1. W szczególnie uzasadnionych przypadkach, z inicjatywy Przewodniczącego lub członka Komitetu – za zgodą Przewodniczącego, Komitet Sterujący może podejmować decyzje w trybie obiegowym, bez konieczności zwoływania posiedzenia Komitetu Sterującego.</w:t>
      </w:r>
    </w:p>
    <w:p>
      <w:pPr>
        <w:pStyle w:val="Normal"/>
        <w:spacing w:lineRule="auto" w:line="360"/>
        <w:jc w:val="both"/>
        <w:rPr/>
      </w:pPr>
      <w:r>
        <w:rPr/>
        <w:t>2. Za szczególnie uzasadniony przypadek należy uznać konieczność pilnego rozpatrzenia sprawy lub podjęcia decyzji albo techniczny lub formalny charakter danego zagadn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left="714" w:hanging="357"/>
        <w:rPr/>
      </w:pPr>
      <w:r>
        <w:rPr/>
        <w:t>Postanowienia końcowe</w:t>
      </w:r>
    </w:p>
    <w:p>
      <w:pPr>
        <w:pStyle w:val="Normal"/>
        <w:spacing w:lineRule="auto" w:line="360"/>
        <w:jc w:val="both"/>
        <w:rPr/>
      </w:pPr>
      <w:r>
        <w:rPr/>
        <w:t>1. Zmiana Regulaminu może nastąpić na wniosek Przewodniczącego lub co najmniej 1/3 członków Komitetu Sterującego lub Grupy Doradczej. Zmiany przyjmuje się w formie uchwały, po uzyskaniu zwykłej większości głosów w obecności co najmniej połowy liczby osób uprawnionych do głosowania.</w:t>
      </w:r>
    </w:p>
    <w:p>
      <w:pPr>
        <w:pStyle w:val="Normal"/>
        <w:spacing w:lineRule="auto" w:line="360"/>
        <w:jc w:val="both"/>
        <w:rPr/>
      </w:pPr>
      <w:r>
        <w:rPr/>
        <w:t>2. Regulamin wchodzi w życie z dniem następującym po dniu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ind w:left="714" w:hanging="357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OpenSymbol" w:hAnsi="OpenSymbol" w:cs="Arial"/>
      <w:b w:val="false"/>
      <w:i w:val="false"/>
      <w:sz w:val="18"/>
      <w:szCs w:val="18"/>
    </w:rPr>
  </w:style>
  <w:style w:type="character" w:styleId="WW8Num2z0">
    <w:name w:val="WW8Num2z0"/>
    <w:qFormat/>
    <w:rPr>
      <w:b w:val="false"/>
      <w:bCs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26:00Z</dcterms:created>
  <dc:creator>Dyrektor Biura</dc:creator>
  <dc:description/>
  <cp:keywords/>
  <dc:language>en-US</dc:language>
  <cp:lastModifiedBy>Sekretarz Generalny KIGM</cp:lastModifiedBy>
  <cp:lastPrinted>2024-09-10T11:39:00Z</cp:lastPrinted>
  <dcterms:modified xsi:type="dcterms:W3CDTF">2024-10-28T08:26:00Z</dcterms:modified>
  <cp:revision>2</cp:revision>
  <dc:subject/>
  <dc:title>Szanowni Państwo – Członkowie Rady Krajowej Izby Gospodarki Morskiej</dc:title>
</cp:coreProperties>
</file>